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TRUCTURA Y CONTENIDOS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ODULO JURÍDIC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mbito jurídico:</w:t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</w:rPr>
      </w:r>
    </w:p>
    <w:p>
      <w:pPr>
        <w:pStyle w:val="Heading1"/>
        <w:numPr>
          <w:ilvl w:val="1"/>
          <w:numId w:val="18"/>
        </w:numPr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Aspectos generales de la intervención de los poderes públicos en el deporte.</w:t>
      </w:r>
    </w:p>
    <w:p>
      <w:pPr>
        <w:pStyle w:val="Normal"/>
        <w:ind w:firstLine="705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1"/>
          <w:numId w:val="1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gimen jurídico de las asociaciones deportivas. (Clubes y S.A.D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ción Laboral y Transferencia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Cs/>
          <w:sz w:val="22"/>
          <w:szCs w:val="22"/>
        </w:rPr>
        <w:t>Cláusulas de rescisió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- Anteceden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- Naturaleza Juríd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- Alcance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Cs/>
          <w:sz w:val="22"/>
          <w:szCs w:val="22"/>
        </w:rPr>
        <w:t>Derechos de Image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-  Concepto y Naturale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-  Cesión de Derechos de Ima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-  Derechos de Imagen y Relación Labor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trato de Trabajo del Deportista Profesiona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- Concepto Norm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.Voluntariedad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.Carácter regular de la rel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.Ajenid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.Dependencias y Subordi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.Retribució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Aspectos Formales y Contenidos del Contr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Salario del Deportista Profesional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rechos y Obligaciones de las Parte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Cs/>
          <w:sz w:val="22"/>
          <w:szCs w:val="22"/>
        </w:rPr>
        <w:t>Traspasos y Nacionalidad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-Traspasos Intern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-Traspasos Internaciona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-Tribunal de Arbitraje Deportivo (TA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-Nacionalida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Régimen Jurídico de los Deportistas Extranjer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Libre Circulación de Deportistas Profesionales en la Unión Europe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Los denominados Comunitarios 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MODULO FINANCIER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CIÓN DE DIRECTORES DEPORTIVOS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ción contractual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ptos salariales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ciones de tipo administrativo y fisc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CIÓN / RESCISIÓN DE FUTBOLISTAS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ciones de tipo financiero y contable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ciones de tipo fiscal</w:t>
      </w:r>
    </w:p>
    <w:p>
      <w:pPr>
        <w:pStyle w:val="Normal"/>
        <w:numPr>
          <w:ilvl w:val="2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enciones IRPF: Importes brutos y netos</w:t>
      </w:r>
    </w:p>
    <w:p>
      <w:pPr>
        <w:pStyle w:val="Normal"/>
        <w:numPr>
          <w:ilvl w:val="2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residentes</w:t>
      </w:r>
    </w:p>
    <w:p>
      <w:pPr>
        <w:pStyle w:val="Normal"/>
        <w:numPr>
          <w:ilvl w:val="2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ptos salariales</w:t>
      </w:r>
    </w:p>
    <w:p>
      <w:pPr>
        <w:pStyle w:val="Normal"/>
        <w:numPr>
          <w:ilvl w:val="2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agen (persona física / jurídica)</w:t>
      </w:r>
    </w:p>
    <w:p>
      <w:pPr>
        <w:pStyle w:val="Normal"/>
        <w:numPr>
          <w:ilvl w:val="2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mediación (persona física / jurídica)</w:t>
      </w:r>
    </w:p>
    <w:p>
      <w:pPr>
        <w:pStyle w:val="Normal"/>
        <w:numPr>
          <w:ilvl w:val="2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emnización por despido</w:t>
      </w:r>
    </w:p>
    <w:p>
      <w:pPr>
        <w:pStyle w:val="Normal"/>
        <w:numPr>
          <w:ilvl w:val="2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cisión y finiqui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UPUESTO DE INGRESOS Y GASTOS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ciones básicas del Presupuesto de ingresos y gastos de un club de fútbol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upuesto de la Plantilla Deportiva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upuesto del área de Fútbol Bas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upuesto de la Dirección Deportiv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ODULO INSTITUCION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ituciones del fútbol: Organismos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ocimiento de los distintos organismos: RFEF, LNFP, FIFA, UEFA, AFE, Colegio de árbitros, Agentes FIFA y Reglament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Cs/>
          <w:sz w:val="22"/>
          <w:szCs w:val="22"/>
        </w:rPr>
        <w:t>Régimen Jurídico de la Disciplina Deportiva en el ordenamiento españo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-La disciplina deportiva: marco norm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-Objeto y ámbito de aplic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-Los principios disciplinarios deportiv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-La organización de la disciplina deportiva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jetos titulares de la potestad disciplinaria depor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isciplina deportiva en la competición oficial de ámbito estatal y carácter profes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Comité Español de Disciplina Deporti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-Infracciones y sanciones en el régimen disciplinario deportiv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a. Calificación de las infraccion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b. Infracciones específic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-Los procedimientos disciplinar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a. Características general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b. El procedimiento ordina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c. El procedimiento extraordina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- Los recursos en la disciplina deportiv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 xml:space="preserve">- Extra muros de la disciplina deportiva: la conciliación extrajudicial en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el depor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 xml:space="preserve">- A modo de conclusión: La intervención pública en el deporte; un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análisis crítico basado en el modelo disciplinario deporti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La organización institucional del depor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organización pública del deporte (Consejo superior de deportes; la Administración deportiva de las comunidades Autónomas; Las corporaciones locale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La organización privada del deporte (Comité Olímpico internacional; Comité Olímpico español; Las Federaciones Deportivas Internacionale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Las asociaciones deportivas de primer grado (Clubes Deportivos; S.A.D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</w:rPr>
        <w:t xml:space="preserve">Las asociaciones deportivas de segundo grado (Federaciones Deportivas; Ligas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ionales; Agrupaciones de Clubes; Entes de promoción deportivos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relación entre el Director Deportivo y Agentes de Jugadores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Agentes de jugadores de la RFEF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rmativa vigente: FIFA y Estatal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gimen jurídico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echos y obligaciones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ro de Responsabilidad Civil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negociación de los contratos laborales de los futbolist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Vínculo entre club y futbolis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Negociación de los contratos entre Agente de jugadores y deportista o clu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Teoría y práctic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arbitraje en el fútbol en España y las Reglas del Jueg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ción legal de la organización arbitral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arbitro de fútbol profesional.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ción jurídica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 carrera profesional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etencias y Funciones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lación clubes- árbitros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fil de los árbitros de élit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reglas de ju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estión de Licencias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roducción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storia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l de inscripción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es de licencias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es de contratos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letines de renovación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as de contrato en vigor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as de libres de compromiso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ónde se tramita cada tipo de licencia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ación que se tiene que adjuntar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s de inscripción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s de categoría nacional/territorial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ración de las licencias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gadores comunitarios no de origen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ud de habilitación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era inscripción profesional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a inscripción profesional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siones jugadores profesionales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 provisional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 definitiva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gadores Sub-23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gadores lesionados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ovaciones jugado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ÓDULO DE COMUNICACIÓ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ciones entre medios de comunicación y el director deportivo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ximación a los medios de comunic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ÓDULO DE TECNOLOGÍAS APLICAD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2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útbol y Televisión: Aprovechamiento de recursos audiovisuales en una Dirección Deporti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ptos simples técnicos audiovisuales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ficación y utilidad práctica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ción de sencillas bases de datos de jugadores y vídeos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jemplos práctic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Nuevas tecnologías aplicadas a la dirección deportiva de equipos de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fútbo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1.- Consideraciones preliminares.</w:t>
      </w:r>
    </w:p>
    <w:p>
      <w:pPr>
        <w:pStyle w:val="Normal"/>
        <w:spacing w:lineRule="auto" w:line="360"/>
        <w:ind w:left="708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1.1.- Fútbol y nuevas tecnologías.</w:t>
      </w:r>
    </w:p>
    <w:p>
      <w:pPr>
        <w:pStyle w:val="Normal"/>
        <w:spacing w:lineRule="auto" w:line="360"/>
        <w:ind w:left="708" w:firstLine="9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1.2.- Concepto de nuevas tecnologías de la información.</w:t>
      </w:r>
    </w:p>
    <w:p>
      <w:pPr>
        <w:pStyle w:val="Normal"/>
        <w:spacing w:lineRule="auto" w:line="360"/>
        <w:ind w:left="708" w:firstLine="9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bCs/>
          <w:sz w:val="22"/>
          <w:szCs w:val="22"/>
          <w:lang w:val="es-ES_tradnl"/>
        </w:rPr>
        <w:t>.- Aproximación al perfil y necesidades de información del director deportivo.</w:t>
      </w:r>
    </w:p>
    <w:p>
      <w:pPr>
        <w:pStyle w:val="Normal"/>
        <w:spacing w:lineRule="auto" w:line="360"/>
        <w:ind w:left="708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2.1.- Perfil del director deportivo.</w:t>
      </w:r>
    </w:p>
    <w:p>
      <w:pPr>
        <w:pStyle w:val="Normal"/>
        <w:spacing w:lineRule="auto" w:line="360"/>
        <w:ind w:left="708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2.2.- Necesidades de información del director deportivo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Actualidad deportiva en general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Novedades/actualizaciones técnico-formativas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Equipo y jugadores propios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Equipos y jugadores rivales o en general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Entrenadores y cuerpos técnicos.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3.- Métodos de obtención de información en el ámbito de la dirección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es-ES_tradnl"/>
        </w:rPr>
        <w:t xml:space="preserve">     </w:t>
      </w:r>
      <w:r>
        <w:rPr>
          <w:rFonts w:cs="Tahoma" w:ascii="Tahoma" w:hAnsi="Tahoma"/>
          <w:bCs/>
          <w:sz w:val="22"/>
          <w:szCs w:val="22"/>
          <w:lang w:val="es-ES_tradnl"/>
        </w:rPr>
        <w:t>deportiva.</w:t>
      </w:r>
    </w:p>
    <w:p>
      <w:pPr>
        <w:pStyle w:val="Normal"/>
        <w:spacing w:lineRule="auto" w:line="360"/>
        <w:ind w:left="708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3.1.- Métodos indirectos y métodos directos.</w:t>
      </w:r>
    </w:p>
    <w:p>
      <w:pPr>
        <w:pStyle w:val="Normal"/>
        <w:spacing w:lineRule="auto" w:line="360"/>
        <w:ind w:left="708" w:firstLine="9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3.2.- El departamento de información dentro del organigrama de la dirección deportiva.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4.- Gestión de información a partir de métodos indirectos: recursos de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es-ES_tradnl"/>
        </w:rPr>
        <w:t xml:space="preserve">     </w:t>
      </w:r>
      <w:r>
        <w:rPr>
          <w:rFonts w:cs="Tahoma" w:ascii="Tahoma" w:hAnsi="Tahoma"/>
          <w:bCs/>
          <w:sz w:val="22"/>
          <w:szCs w:val="22"/>
          <w:lang w:val="es-ES_tradnl"/>
        </w:rPr>
        <w:t>Internet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- Buscadores de información generales y Webs de acceso a </w:t>
      </w:r>
    </w:p>
    <w:p>
      <w:pPr>
        <w:pStyle w:val="Normal"/>
        <w:spacing w:lineRule="auto" w:line="360"/>
        <w:ind w:left="1416" w:firstLine="90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es-ES_tradnl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s-ES_tradnl"/>
        </w:rPr>
        <w:t>múltiple información: orientación y ejemplos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- Webs de investigación y documentación: orientación y </w:t>
      </w:r>
    </w:p>
    <w:p>
      <w:pPr>
        <w:pStyle w:val="Normal"/>
        <w:spacing w:lineRule="auto" w:line="360"/>
        <w:ind w:left="1416" w:firstLine="90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es-ES_tradnl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s-ES_tradnl"/>
        </w:rPr>
        <w:t>ejemplos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- Webs institucionales: orientación y ejemplos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- Webs divulgativas: orientación y ejemplos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- Webs de bases de datos: orientación y ejemplos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- Webs de empresas de gestión y venta de datos: orientación y 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es-ES_tradnl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s-ES_tradnl"/>
        </w:rPr>
        <w:t>ejemplos.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5.- Gestión de información a partir de métodos directos: programas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es-ES_tradn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es-ES_tradnl"/>
        </w:rPr>
        <w:t>informáticos.</w:t>
      </w:r>
    </w:p>
    <w:p>
      <w:pPr>
        <w:pStyle w:val="Normal"/>
        <w:spacing w:lineRule="auto" w:line="360"/>
        <w:ind w:left="708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5.1.- Estado de la cuestión.</w:t>
      </w:r>
    </w:p>
    <w:p>
      <w:pPr>
        <w:pStyle w:val="Normal"/>
        <w:spacing w:lineRule="auto" w:line="360"/>
        <w:ind w:left="708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5.2.- Empresas de apoyo tecnológico para la gestión de información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- Orientación y Ejemplos.</w:t>
      </w:r>
    </w:p>
    <w:p>
      <w:pPr>
        <w:pStyle w:val="Normal"/>
        <w:spacing w:lineRule="auto" w:line="360"/>
        <w:ind w:left="708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5.3.- Metodología de trabajo en los métodos directos de gestión de </w:t>
      </w:r>
    </w:p>
    <w:p>
      <w:pPr>
        <w:pStyle w:val="Normal"/>
        <w:spacing w:lineRule="auto" w:line="360"/>
        <w:ind w:left="708" w:firstLine="90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es-ES_tradnl"/>
        </w:rPr>
        <w:t xml:space="preserve">        </w:t>
      </w:r>
      <w:r>
        <w:rPr>
          <w:rFonts w:cs="Tahoma" w:ascii="Tahoma" w:hAnsi="Tahoma"/>
          <w:bCs/>
          <w:sz w:val="22"/>
          <w:szCs w:val="22"/>
          <w:lang w:val="es-ES_tradnl"/>
        </w:rPr>
        <w:t>información.</w:t>
      </w:r>
    </w:p>
    <w:p>
      <w:pPr>
        <w:pStyle w:val="Normal"/>
        <w:spacing w:lineRule="auto" w:line="360"/>
        <w:ind w:left="708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5.4.- Programas informáticos para la gestión de información a través </w:t>
      </w:r>
    </w:p>
    <w:p>
      <w:pPr>
        <w:pStyle w:val="Normal"/>
        <w:spacing w:lineRule="auto" w:line="360"/>
        <w:ind w:left="708" w:firstLine="90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es-ES_tradnl"/>
        </w:rPr>
        <w:t xml:space="preserve">        </w:t>
      </w:r>
      <w:r>
        <w:rPr>
          <w:rFonts w:cs="Tahoma" w:ascii="Tahoma" w:hAnsi="Tahoma"/>
          <w:bCs/>
          <w:sz w:val="22"/>
          <w:szCs w:val="22"/>
          <w:lang w:val="es-ES_tradnl"/>
        </w:rPr>
        <w:t>de métodos directos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- Consideraciones previas.</w:t>
      </w:r>
    </w:p>
    <w:p>
      <w:pPr>
        <w:pStyle w:val="Normal"/>
        <w:spacing w:lineRule="auto" w:line="360"/>
        <w:ind w:left="1416" w:firstLine="9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- Estructu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L MARKETING Y LOS CLUBES DE FÚTBO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Objetivos para los Directivos Deportivos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ender lo importante de la sinergia entre el Departamento de Marketing y la Dirección Deportiva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_tradnl"/>
        </w:rPr>
        <w:t>Entender el fondo de las estrategias de fidelización del Departamento de Marketing  y el lazo de unión con el área deportiva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rtancia de la comunicación continua en épocas de fichajes</w:t>
      </w:r>
    </w:p>
    <w:p>
      <w:pPr>
        <w:pStyle w:val="Normal"/>
        <w:spacing w:before="0" w:after="20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Objetivos del Club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ovar la ilusión de los abonados consiguiendo el máximo de renovaciones.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_tradnl"/>
        </w:rPr>
        <w:t>Comunicar al abonado el nuevo proyecto.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_tradnl"/>
        </w:rPr>
        <w:t>Saber cómo determinar ¿Quién debe de potenciar la imagen del Club cada temporada?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ocer cuáles son los pasos a seguir desde la idea conceptual hasta la puesta en marcha.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áles son las estrategias que sensibilizan más al abonado a reabonarse.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ocer cuáles son las estrategias que ayudan a conocer mejor quienes deberían de ser los prescriptores del Club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ÓDULO DE FUNCIONES Y HABILIDADES DEL DIRECTOR DEPORTIV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as de identidad de lo que consideramos debe ser un buen dirig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alidades del directivo casi perfec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acterísticas exigibles a un buen dirig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Qué se espera de nosotros como Directore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es de los director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lanificación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Organización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Gestión de los recursos humanos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Búsqueda y selección de personal. Las entrevistas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Dirección.</w:t>
      </w:r>
    </w:p>
    <w:p>
      <w:pPr>
        <w:pStyle w:val="Normal"/>
        <w:ind w:left="708" w:firstLine="708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La Comunicación: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cendente, descendente, horizontal. El Feedback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La Motivación: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ves, principios y estrategias. Las reprimendas. El reconocimiento posi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La Evaluación: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aluación del rendimiento, de las cualidades y del ambiente de la organiz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ivos eficaces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acterísticas que ayudan a convertirse en un directivo eficaz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gestión del tiemp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 eficaz y hacer que los demás también lo sean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ómo dirigir a su equipo y cómo dirigir a su jefe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igir con integridad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lemas que se dan por un estilo ineficaz de dirigir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usas comunes a casi todas las crisis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usas por las que puede fracasar un directivo en su gestión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igir en época de crisis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ferentes técnicas o estilos de dirigir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Trabajo en Equipo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quema de un equipo mediocre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quema de un equipo efectiv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s que caracterizan a las organizaciones inteligentes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es fundamentales en nuestros equipos de trabaj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apas en el desarrollo de un equipo de trabaj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ormar un equipo ¿qué les pediré a mis colaboradores?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jación de valores. Querer al equip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os papeles dentro del equip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etencia emocional del directivo modern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álogo para motivar a un equip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Qué le pide la empresa al recién graduado?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roles en un equipo de trabaj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ves del equipo eficaz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reunio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Liderazgo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osición y definiciones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alidades de un líder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gunas pistas para el líder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s clave de la actuación de un líder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os respecto al liderazg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Qué no es un líder?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quivocaciones sobre el liderazg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logio y la crítica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pos de líder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ilos de liderazg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rse como un líder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tión del rendimient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jorar el equipo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ención de problemas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toria sobre una plantilla hostil. Alimentar y proteger.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t para calibrar nuestra orientación al lideraz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elegación de funciones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Qué entendemos por delegar?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arte de delegar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Qué puede suceder si no se delega?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Qué se gana con delegar?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r eficazmente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ilos de delegar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ción en la práctica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lemas y dificultades de la delegación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neficios y riesgos del uso de los diferentes estilos de delegación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gerencias para mejorar los estilos de deleg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útbol profesional y fútbol bas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jemplo de puesta en marcha del departamento de fútbol.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grama. Relación director deportivo- Coordinador de fútbol base-entrenadores.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pción de tare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Quién toma las decisiones en los distintos equipos del fútbol español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encias – Charlas - Debate, con diferentes directores deportivos invitados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MÓDULO DE PSICOLOGÍA APLICADA A LA GESTIÓN DEPORTI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sicología Aplicada a la Gestión Deporti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1.    EL DEPARTAMENTO DE PSICOLOGÍA DENTRO DE LA ESTRUCTURA  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eastAsia="Tahoma" w:cs="Tahoma" w:ascii="Tahoma" w:hAnsi="Tahoma"/>
          <w:sz w:val="22"/>
          <w:szCs w:val="22"/>
        </w:rPr>
        <w:t xml:space="preserve">       </w:t>
      </w:r>
      <w:r>
        <w:rPr>
          <w:rStyle w:val="StrongEmphasis"/>
          <w:rFonts w:cs="Tahoma" w:ascii="Tahoma" w:hAnsi="Tahoma"/>
          <w:sz w:val="22"/>
          <w:szCs w:val="22"/>
        </w:rPr>
        <w:t>ORGANIZATIVA DE UN CLUB PROFESIONAL DE FÚTBOL.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1.- La importancia de un buen  organigrama en un club depor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2.- El área de psicología dentro de las áreas de trabaj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3.- Organización interna del área de psicologí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4.- Funciones y responsabilidades de ese área de trabaj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5.- Aportaciones del área psicológica a la organización y desarrollo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e actividades del clu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2.    INTELIGENCIA EMOCIONAL APLICADA A LA ACTA GESTIÓN DEPORTIVA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1.- ¿Qué son las emociones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2.- ¿Qué es la inteligencia emocional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- Componentes de inteligencia emocion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4.- Programas de desarrollo de la inteligencia emocional en un clu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ofesion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.- la inteligencia emocional aplicada a la dirección deporti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sicoanálisis y Fútbo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esta en Funcionamiento, Organización y Mantenimiento de un Departamento de Fútbol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ntroducción: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unto de partida: todos soñamos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ujeto biológico y sujeto psíquico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¿Qué nos reúne? Los pactos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parato Psíquico. El Inconsci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Gestión de la Personalidad: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os sentimientos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culpa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agresividad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tristeza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toleran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Manejo de la Variable Afectiva: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seguridad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angustia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os errores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prender a escuchar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s supersticiones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intolerancia al éxito y el diner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6º CURSO SUPERIOR DE FORMACIÓN DE DIRECTORES DEPORTIVOS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320"/>
        </w:tabs>
        <w:ind w:left="1320" w:hanging="360"/>
      </w:pPr>
      <w:rPr/>
    </w:lvl>
    <w:lvl w:ilvl="2">
      <w:start w:val="4"/>
      <w:numFmt w:val="upperLetter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2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10:00Z</dcterms:created>
  <dc:creator>supdd</dc:creator>
  <dc:description/>
  <dc:language>en-US</dc:language>
  <cp:lastModifiedBy>supdd</cp:lastModifiedBy>
  <cp:lastPrinted>2006-08-18T12:38:00Z</cp:lastPrinted>
  <dcterms:modified xsi:type="dcterms:W3CDTF">2008-06-12T11:12:00Z</dcterms:modified>
  <cp:revision>3</cp:revision>
  <dc:subject/>
  <dc:title>ESTRUCTURA Y CONTENIDO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382429</vt:r8>
  </property>
  <property fmtid="{D5CDD505-2E9C-101B-9397-08002B2CF9AE}" pid="3" name="_AuthorEmail">
    <vt:lpwstr>supdd@rfef.es</vt:lpwstr>
  </property>
  <property fmtid="{D5CDD505-2E9C-101B-9397-08002B2CF9AE}" pid="4" name="_AuthorEmailDisplayName">
    <vt:lpwstr>Tanja Kostic</vt:lpwstr>
  </property>
  <property fmtid="{D5CDD505-2E9C-101B-9397-08002B2CF9AE}" pid="5" name="_EmailSubject">
    <vt:lpwstr>página web curso directores</vt:lpwstr>
  </property>
</Properties>
</file>